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Choose your own neighbour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You’re lucky, you own your flat and also the other flats in the same building, so you have some choice about who your neighbours are. This week there are two vacant flats, and you have six people or groups of people interested. So you have a choice, but in reality you need to decide quickly. One flat is the flat next to your baby’s room, the other is the flat above you. You must decide who to let to, and make your decision today. Here are the choices, you have to choose two, and agree.</w:t>
      </w:r>
    </w:p>
    <w:p>
      <w:pPr>
        <w:pStyle w:val="Normal"/>
        <w:rPr>
          <w:rFonts w:ascii="Verdana" w:hAnsi="Verdana" w:cs="Verdana"/>
          <w:b/>
          <w:b/>
          <w:bCs/>
          <w:sz w:val="22"/>
          <w:szCs w:val="22"/>
        </w:rPr>
      </w:pPr>
      <w:r>
        <w:rPr>
          <w:rFonts w:cs="Verdana" w:ascii="Verdana" w:hAnsi="Verdana"/>
          <w:b/>
          <w:bCs/>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Tom and Paula Stereoblas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Tom and Paula are decent people, and they have been recommended by your father. For this reason, you know you can trust them not to make serious problems for you. They are respectful and kind. The only problem is, they want to leave their jobs and become famous as singers. For this reason, they spend a lot of time writing and performing music, and you are worried this will make life uncomfortable. </w:t>
            </w:r>
          </w:p>
          <w:p>
            <w:pPr>
              <w:pStyle w:val="Normal"/>
              <w:rPr>
                <w:rFonts w:ascii="Verdana" w:hAnsi="Verdana" w:cs="Verdana"/>
                <w:sz w:val="22"/>
                <w:szCs w:val="22"/>
              </w:rPr>
            </w:pPr>
            <w:r>
              <w:rPr>
                <w:rFonts w:cs="Verdana" w:ascii="Verdana" w:hAnsi="Verdana"/>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Sarah Harddriv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Sarah is a very shy person, almost introvert. She doesn’t seem to have many friends, although she does have two good references from previous landlords. There is no suggestion that she will be a bad neighbour, she doesn’t seem the type who would make a lot of noise, but there is something strange about her and you have your doubts. But she has a good job and you are sure she will pay the r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Bill Rugbyma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Bill is a nice man with a very very good job, quiet and responsible, but maybe not to himself. The problem is he is a rugby player, nothing wrong with that, but some rugby players like their beer, and their behaviour can be very bad. You know from past experience that these guys can’t look after themselves, they are messy and dirty. You don’t want to tar them all with the same brush, but do you want to take a chance.</w:t>
            </w:r>
          </w:p>
          <w:p>
            <w:pPr>
              <w:pStyle w:val="Normal"/>
              <w:rPr>
                <w:rFonts w:ascii="Verdana" w:hAnsi="Verdana" w:cs="Verdana"/>
                <w:sz w:val="22"/>
                <w:szCs w:val="22"/>
              </w:rPr>
            </w:pPr>
            <w:r>
              <w:rPr>
                <w:rFonts w:cs="Verdana" w:ascii="Verdana" w:hAnsi="Verdana"/>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Harry, Harriet and Harold Happ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is family is new to the area, so nobody knows them. So although it’s a risk, you were impressed when you met them, and you were pleased to see they have a young son the same age as yours. They have the same interests and personality as your family. But their car was old and in very poor condition. Does this mean they are a risk to your proper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bCs/>
                <w:sz w:val="22"/>
                <w:szCs w:val="22"/>
              </w:rPr>
              <w:t>Bill Ga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ll is a very nice man, but he’s currently out of work and of course this is a risk for you because you need to be sure of your own income. You are 100% sure he is a responsible man, and there is plenty of evidence that he is searching for work, but until he finds it, can you take a chance?</w:t>
            </w:r>
          </w:p>
          <w:p>
            <w:pPr>
              <w:pStyle w:val="Normal"/>
              <w:rPr>
                <w:rFonts w:ascii="Verdana" w:hAnsi="Verdana" w:cs="Verdana"/>
                <w:sz w:val="22"/>
                <w:szCs w:val="22"/>
              </w:rPr>
            </w:pPr>
            <w:r>
              <w:rPr>
                <w:rFonts w:cs="Verdana" w:ascii="Verdana" w:hAnsi="Verdana"/>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22"/>
                <w:szCs w:val="22"/>
              </w:rPr>
              <w:t>Kevin and Britney</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This couple are very sweet, they have jobs on TV and they seem devoted to their sons, who are a happy and playful pair of children. But there were some signs that the couple do not live a harmonious life, because they could not agree about anything during their ‘interview’ with you for the flat.</w:t>
            </w:r>
          </w:p>
        </w:tc>
      </w:tr>
    </w:tbl>
    <w:p>
      <w:pPr>
        <w:pStyle w:val="Normal"/>
        <w:rPr>
          <w:rFonts w:ascii="Verdana" w:hAnsi="Verdana" w:cs="Verdana"/>
          <w:sz w:val="22"/>
          <w:szCs w:val="22"/>
        </w:rPr>
      </w:pPr>
      <w:r>
        <w:rPr>
          <w:rFonts w:cs="Verdana" w:ascii="Verdana" w:hAnsi="Verdana"/>
          <w:sz w:val="22"/>
          <w:szCs w:val="22"/>
        </w:rPr>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11:00Z</dcterms:created>
  <dc:creator>The British Council</dc:creator>
  <dc:description/>
  <cp:keywords/>
  <dc:language>en-US</dc:language>
  <cp:lastModifiedBy>Chris Trickett</cp:lastModifiedBy>
  <dcterms:modified xsi:type="dcterms:W3CDTF">2009-12-12T15:11:00Z</dcterms:modified>
  <cp:revision>2</cp:revision>
  <dc:subject/>
  <dc:title>Normal version 1.00</dc:title>
</cp:coreProperties>
</file>